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连民族学院土木建筑工程学院学生班会（团支部）会议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连民族学院土木建筑工程学院学生会议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1497330</wp:posOffset>
                </wp:positionV>
                <wp:extent cx="57835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2891"/>
                              <w:gridCol w:w="1468"/>
                              <w:gridCol w:w="283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主题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地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日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时间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席人员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7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书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导师对班会（团会）的评价及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1.9pt;mso-wrap-distance-left:9pt;mso-wrap-distance-right:9pt;mso-wrap-distance-top:0pt;mso-wrap-distance-bottom:0pt;margin-top:117.9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2891"/>
                        <w:gridCol w:w="1468"/>
                        <w:gridCol w:w="283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主题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地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日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时间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席人员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7" w:hRule="atLeast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议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书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导师对班会（团会）的评价及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4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ge">
                  <wp:posOffset>1497330</wp:posOffset>
                </wp:positionV>
                <wp:extent cx="5791200" cy="804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2895"/>
                              <w:gridCol w:w="1470"/>
                              <w:gridCol w:w="284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主题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会组织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地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日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时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席人员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8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级辅导员的评价及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老师评价及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33.45pt;mso-wrap-distance-left:9pt;mso-wrap-distance-right:9pt;mso-wrap-distance-top:0pt;mso-wrap-distance-bottom:0pt;margin-top:117.9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2895"/>
                        <w:gridCol w:w="1470"/>
                        <w:gridCol w:w="284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主题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会组织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地点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日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时间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席人员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8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议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级辅导员的评价及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老师评价及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</w:t>
    </w:r>
    <w:r>
      <w:rPr>
        <w:rFonts w:eastAsia="Times New Roman"/>
        <w:sz w:val="28"/>
        <w:szCs w:val="28"/>
      </w:rPr>
      <w:t xml:space="preserve">        </w:t>
    </w:r>
    <w:r>
      <w:rPr>
        <w:rFonts w:cs="宋体" w:ascii="宋体" w:hAnsi="宋体"/>
        <w:sz w:val="28"/>
        <w:szCs w:val="28"/>
      </w:rPr>
      <w:t>——</w:t>
    </w:r>
    <w:r>
      <w:rPr>
        <w:sz w:val="28"/>
        <w:szCs w:val="28"/>
      </w:rPr>
      <w:t>土木建筑工程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9:00Z</dcterms:created>
  <dc:creator>Administrator</dc:creator>
  <dc:description/>
  <dc:language>en-US</dc:language>
  <cp:lastModifiedBy>X</cp:lastModifiedBy>
  <dcterms:modified xsi:type="dcterms:W3CDTF">2012-11-01T01:20:19Z</dcterms:modified>
  <cp:revision>2</cp:revision>
  <dc:subject/>
  <dc:title>土木建筑工程学院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